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חוויה הממשית של הורות לילד עם תסמונת </w:t>
      </w:r>
      <w:r>
        <w:rPr>
          <w:rFonts w:cs="David" w:ascii="David" w:hAnsi="David"/>
          <w:b/>
          <w:bCs/>
          <w:sz w:val="24"/>
          <w:szCs w:val="24"/>
          <w:u w:val="single"/>
        </w:rPr>
        <w:t>22q11.2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במעברו לשלב הבגרות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סיכום מאמ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hyperlink r:id="rId2">
        <w:r>
          <w:rPr>
            <w:rStyle w:val="InternetLink"/>
          </w:rPr>
          <w:t>https://www.ncbi.nlm.nih.gov/pubmed/31919950</w:t>
        </w:r>
      </w:hyperlink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וית ההורו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ריהם של בוגרים צעירים המתמודדים עם תסמונת </w:t>
      </w:r>
      <w:r>
        <w:rPr>
          <w:rFonts w:cs="David" w:ascii="David" w:hAnsi="David"/>
          <w:sz w:val="24"/>
          <w:szCs w:val="24"/>
        </w:rPr>
        <w:t>22q11DS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ורבים באופן אינטנסיבי ומתמשך בחיי ילד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חקר בוחן את החוויה הממשית של ההורים ביחס להתבגרות של יל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תוח עצמאותו וביסוס יחסיו האינטימ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תוח נערך על מנת לבחון את החוויות החיוביות והשליליות של חמישה הורים למתבגרים צעירים המתמודדים עם התסמונ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ופן כל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ורים במחקר תיארו חוויה של חוסר וודאות לגבי הדרך הטובה ביותר לפעול כהורים לבוגר המתהווה</w:t>
      </w:r>
      <w:r>
        <w:rPr>
          <w:rFonts w:cs="David" w:ascii="David" w:hAnsi="David"/>
          <w:sz w:val="24"/>
          <w:szCs w:val="24"/>
          <w:rtl w:val="true"/>
        </w:rPr>
        <w:t>.</w:t>
        <w:br/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צמאות המפוקחת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נו משמעותי במיוחד ביחס לנושאים אחר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תנה זה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יפיות שונות של ההורים והי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נודה בין חשש לתק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ליכה בעקבות ההובלה של היל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וש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ו </w:t>
      </w:r>
      <w:r>
        <w:rPr>
          <w:rFonts w:ascii="David" w:hAnsi="David" w:cs="David"/>
          <w:sz w:val="24"/>
          <w:sz w:val="24"/>
          <w:szCs w:val="24"/>
          <w:rtl w:val="true"/>
        </w:rPr>
        <w:t>מדגי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קשיים שחווים ההורים בניסיון לוותר על השלי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ם עדיין חווים צורך לשמור על ביטחונו של ילדם המתמודד עם שלב מורכב בחי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מצא כי ההורים המתינו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ימנ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יל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ני שהחלו לשוחח איתם על יחסים אינטימי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right="0" w:hanging="360"/>
        <w:contextualSpacing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ורבות ההורי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עמים מעורב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ההורים </w:t>
      </w:r>
      <w:r>
        <w:rPr>
          <w:rFonts w:ascii="David" w:hAnsi="David" w:cs="David"/>
          <w:sz w:val="24"/>
          <w:sz w:val="24"/>
          <w:szCs w:val="24"/>
          <w:rtl w:val="true"/>
        </w:rPr>
        <w:t>הייתה מינימלית ואפשרה לילד לטעות ב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בפעמים אחרות הם הביעו צורך להישאר בשלי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 שהוכיח עצמו כמהווה חדירה לפרטיותו של המבוגר הצ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מצא זה עולה בקנה אחד עם ממצאים ממחקרים נוס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סגנון הורות סמכותני וחיו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מצאו כמעודדים עצמאות מוגב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תופיות ומיומנויות חברת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ורבות יתר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רים רבים העלו </w:t>
      </w:r>
      <w:r>
        <w:rPr>
          <w:rFonts w:ascii="David" w:hAnsi="David" w:cs="David"/>
          <w:sz w:val="24"/>
          <w:sz w:val="24"/>
          <w:szCs w:val="24"/>
          <w:rtl w:val="true"/>
        </w:rPr>
        <w:t>ספקות לגבי האם ילדם מעריך את מעורבותם או מתרעם על 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קר אחר שנערך לאחרונה הראה כי נשים צעירות בעלות התסמונת העריכו מאד את התמיכה הרגשית והמעשית שסיפקו לה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ריה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ורים ככלי להעברת מידע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רך 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גרים צעירים בעלי </w:t>
      </w:r>
      <w:r>
        <w:rPr>
          <w:rFonts w:cs="David" w:ascii="David" w:hAnsi="David"/>
          <w:sz w:val="24"/>
          <w:szCs w:val="24"/>
        </w:rPr>
        <w:t>22q11DS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 בעלי רשתות חברתיות מצומצ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חס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 אשר מגביל את ההזדמנות ללמידה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מתרחשת לרוב בין מבוגרים צעי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ור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</w:t>
      </w:r>
      <w:r>
        <w:rPr>
          <w:rFonts w:ascii="David" w:hAnsi="David" w:cs="David"/>
          <w:sz w:val="24"/>
          <w:sz w:val="24"/>
          <w:szCs w:val="24"/>
          <w:rtl w:val="true"/>
        </w:rPr>
        <w:t>אלו שמשמשים כאמצעי למתן מידע זה לילד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ה מ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מצא כי לצעירים רבים </w:t>
      </w:r>
      <w:r>
        <w:rPr>
          <w:rFonts w:ascii="David" w:hAnsi="David" w:cs="David"/>
          <w:sz w:val="24"/>
          <w:sz w:val="24"/>
          <w:szCs w:val="24"/>
          <w:rtl w:val="true"/>
        </w:rPr>
        <w:t>חס</w:t>
      </w:r>
      <w:r>
        <w:rPr>
          <w:rFonts w:ascii="David" w:hAnsi="David" w:cs="David"/>
          <w:sz w:val="24"/>
          <w:sz w:val="24"/>
          <w:szCs w:val="24"/>
          <w:rtl w:val="true"/>
        </w:rPr>
        <w:t>ר ידע בתחום המ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שיעורי החינוך המיני בבתי ה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ל שיטות הוראה וסביבות למידה שאינן יעי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ן חינוך מיני לצעירים בעלי </w:t>
      </w:r>
      <w:r>
        <w:rPr>
          <w:rFonts w:cs="David" w:ascii="David" w:hAnsi="David"/>
          <w:sz w:val="24"/>
          <w:szCs w:val="24"/>
        </w:rPr>
        <w:t>22q11DS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רק יעצים אותם להבין טוב יותר את התנהגויות והגבולות המי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יספק להם בסיס לבצע בחירות מושכלו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רות לילדים בעלי </w:t>
      </w:r>
      <w:r>
        <w:rPr>
          <w:rFonts w:cs="David" w:ascii="David" w:hAnsi="David"/>
          <w:sz w:val="24"/>
          <w:szCs w:val="24"/>
        </w:rPr>
        <w:t>22q11DS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נה התחייבות הנמשכת לאורך כל ה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רים אלו נעים בין הצורך לעודד את ילדם לחיים עצמא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זמן שהם מקבלים את העובדה שהם נמצאים בדריכות מתמדת לסייע ולהקל על כישורי 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ניות ויחסים הינם תחומי עניים המעסיקים רבות הורים 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קירה כללית על מה שידוע כיום בנוגע לתסמונת ניתן למצוא כאן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ato-Regular;Segoe UI" w:hAnsi="Lato-Regular;Segoe UI" w:cs="Lato-Regular;Segoe UI"/>
          <w:sz w:val="16"/>
          <w:szCs w:val="16"/>
        </w:rPr>
      </w:pPr>
      <w:r>
        <w:rPr>
          <w:rFonts w:cs="Lato-Regular;Segoe UI" w:ascii="Lato-Regular;Segoe UI" w:hAnsi="Lato-Regular;Segoe UI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rFonts w:cs="Lato-Regular;Segoe UI" w:ascii="Lato-Regular;Segoe UI" w:hAnsi="Lato-Regular;Segoe UI"/>
          <w:sz w:val="20"/>
          <w:szCs w:val="20"/>
        </w:rPr>
        <w:t xml:space="preserve">The psychosocial impact of 22q11 deletion syndrome on patients and families: A systematic review” by Vo, McNeill1, and Vogt (2018) https ://doi.org/10.1002/ajmg.a.38673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Lato-Regular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319199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2:00Z</dcterms:created>
  <dc:creator>דנה באסל</dc:creator>
  <dc:description/>
  <dc:language>en-US</dc:language>
  <cp:lastModifiedBy>USER</cp:lastModifiedBy>
  <dcterms:modified xsi:type="dcterms:W3CDTF">2020-02-04T13:22:00Z</dcterms:modified>
  <cp:revision>4</cp:revision>
  <dc:subject/>
  <dc:title/>
</cp:coreProperties>
</file>